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THURSDAY, MAY 26, 20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ROBERT HELSEL </w:t>
        <w:tab/>
        <w:tab/>
        <w:tab/>
        <w:tab/>
        <w:t>2 TINA DRIVE, NBGH</w:t>
      </w:r>
    </w:p>
    <w:p>
      <w:pPr>
        <w:pStyle w:val="Normal"/>
        <w:rPr/>
      </w:pPr>
      <w:r>
        <w:rPr/>
        <w:tab/>
        <w:tab/>
        <w:tab/>
        <w:tab/>
        <w:tab/>
        <w:tab/>
        <w:t>(47-1-55.1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REAR YARD SETBACK TO BUILD A REAR DECK ON THE RESIDENCE.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NORTH PLANK ROAD LLC./</w:t>
        <w:tab/>
        <w:tab/>
        <w:t>34 NORTH PLANK ROAD, NBGH</w:t>
      </w:r>
    </w:p>
    <w:p>
      <w:pPr>
        <w:pStyle w:val="Normal"/>
        <w:rPr/>
      </w:pPr>
      <w:r>
        <w:rPr/>
        <w:t xml:space="preserve">   </w:t>
      </w:r>
      <w:r>
        <w:rPr/>
        <w:t>EUGENE &amp; MARIE CURRIER</w:t>
        <w:tab/>
        <w:tab/>
        <w:t>(80-7-25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LOT AREA, LOT WIDTH AND A FRONT YARD SETBACK TO CONVERT AN EXISTING RESIDENTIAL BUILDING TO AN OFFICE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 BARNUM</w:t>
        <w:tab/>
        <w:tab/>
        <w:tab/>
        <w:t>9 LANCER DRIVE, NBG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56-1-6) R-2 ZO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185 – 19 – C - 1- RECONSTRUCTION SHALL NOT INCREASE THE DEGREE ON NON-CONFORMITY (FRONT YARD SETBACK) </w:t>
      </w:r>
    </w:p>
    <w:p>
      <w:pPr>
        <w:pStyle w:val="Normal"/>
        <w:rPr/>
      </w:pPr>
      <w:r>
        <w:rPr/>
        <w:t xml:space="preserve">TO BUILD A 2-STORY BI-LEVEL 1-FAMILY RESIDENCE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8460" w:leader="none"/>
        </w:tabs>
        <w:rPr/>
      </w:pPr>
      <w:r>
        <w:rPr/>
        <w:t>IRENE LIGHTBODY</w:t>
        <w:tab/>
        <w:tab/>
        <w:tab/>
        <w:t>120 OLD SOUTH PLANK RD, NBGH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8460" w:leader="none"/>
        </w:tabs>
        <w:rPr/>
      </w:pPr>
      <w:r>
        <w:rPr/>
        <w:tab/>
        <w:tab/>
        <w:tab/>
        <w:t>(64-2-11.1) R-3 ZON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8460" w:leader="none"/>
        </w:tabs>
        <w:rPr/>
      </w:pPr>
      <w:r>
        <w:rPr/>
        <w:t xml:space="preserve">VARIANCE: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8460" w:leader="none"/>
        </w:tabs>
        <w:rPr/>
      </w:pPr>
      <w:r>
        <w:rPr/>
        <w:t xml:space="preserve">AREA VARIANCE FOR A REAR YARD SETBACK TO BUILD A REAR YARD DECK ON THE RESIDENCE.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8460" w:leader="none"/>
        </w:tabs>
        <w:rPr/>
      </w:pPr>
      <w:r>
        <w:rPr/>
        <w:t>____________________________________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LD OPEN FROM APRIL 28, 2011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I MANZO LEEMANS</w:t>
        <w:tab/>
        <w:tab/>
        <w:t>ROUTE 9W (AREA OPP NO.HILL &amp; McCALL)</w:t>
      </w:r>
    </w:p>
    <w:p>
      <w:pPr>
        <w:pStyle w:val="Normal"/>
        <w:rPr/>
      </w:pPr>
      <w:r>
        <w:rPr/>
        <w:tab/>
        <w:tab/>
        <w:tab/>
        <w:tab/>
        <w:tab/>
        <w:t>(20-2-46.22) B Z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USE VARIANCE TO BUILD A SINGLE-FAMILY RESIDENCE IN A B ZONE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MANZO</w:t>
        <w:tab/>
        <w:tab/>
        <w:tab/>
        <w:t>ROUTE 9W (AREA OPP NO.HILL  &amp; McCALL)</w:t>
      </w:r>
    </w:p>
    <w:p>
      <w:pPr>
        <w:pStyle w:val="Normal"/>
        <w:rPr/>
      </w:pPr>
      <w:r>
        <w:rPr/>
        <w:tab/>
        <w:tab/>
        <w:tab/>
        <w:tab/>
        <w:tab/>
        <w:t xml:space="preserve">(20-2-48.1) B Z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USE VARIANCE TO BUILD A SINGLE-FAMILY RESIDENCE IN A B ZON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BOARD BUSI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NIEL HESIDENCE</w:t>
        <w:tab/>
        <w:tab/>
        <w:tab/>
        <w:t>28 WARING ROAD, NBGH</w:t>
      </w:r>
    </w:p>
    <w:p>
      <w:pPr>
        <w:pStyle w:val="Normal"/>
        <w:rPr/>
      </w:pPr>
      <w:r>
        <w:rPr/>
        <w:tab/>
        <w:tab/>
        <w:tab/>
        <w:tab/>
        <w:tab/>
        <w:tab/>
        <w:t>(65-3-13) R-3 ZONE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06:00Z</dcterms:created>
  <dc:creator>betty</dc:creator>
  <dc:description/>
  <cp:keywords/>
  <dc:language>en-US</dc:language>
  <cp:lastModifiedBy>betty</cp:lastModifiedBy>
  <dcterms:modified xsi:type="dcterms:W3CDTF">2012-01-12T14:34:00Z</dcterms:modified>
  <cp:revision>11</cp:revision>
  <dc:subject/>
  <dc:title>TOWN OF NEWBURGH</dc:title>
</cp:coreProperties>
</file>